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коммуникативистики, рекламы и связей с обще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СТУПАЮЩИХ ПО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работка творческой концепции рекламного продук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bookmarkStart w:id="0" w:name="_Hlk90224830"/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ФГОС СПО по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>42.02.01 Реклам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8"/>
          <w:szCs w:val="24"/>
          <w:highlight w:val="red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_Hlk90407157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а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bookmarkStart w:id="2" w:name="_Hlk90232539"/>
      <w:r>
        <w:rPr>
          <w:szCs w:val="28"/>
        </w:rPr>
        <w:t>Программа вступительных испытаний «Разработка творческой концепции рекламного продукта» для направлений подготовки 42.03.01 Реклама и связи с общественностью; 42.03.02 Журналистика;</w:t>
      </w:r>
      <w:r>
        <w:rPr>
          <w:bCs/>
          <w:szCs w:val="28"/>
        </w:rPr>
        <w:t xml:space="preserve"> 42.03.05 Медиакоммуникации </w:t>
      </w:r>
      <w:r>
        <w:rPr>
          <w:szCs w:val="28"/>
        </w:rPr>
        <w:t xml:space="preserve">составлена на основе требований ФГОС </w:t>
      </w:r>
      <w:r>
        <w:rPr>
          <w:szCs w:val="24"/>
        </w:rPr>
        <w:t xml:space="preserve">СПО по специальности </w:t>
      </w:r>
      <w:r>
        <w:rPr>
          <w:rFonts w:eastAsia="Calibri"/>
          <w:szCs w:val="28"/>
        </w:rPr>
        <w:t>42.02.01 Реклама</w:t>
      </w:r>
      <w:r>
        <w:rPr>
          <w:szCs w:val="24"/>
        </w:rPr>
        <w:t xml:space="preserve"> </w:t>
      </w:r>
      <w:r>
        <w:rPr>
          <w:spacing w:val="-2"/>
          <w:szCs w:val="28"/>
        </w:rPr>
        <w:t xml:space="preserve">и Правил приема в </w:t>
      </w:r>
      <w:r>
        <w:rPr>
          <w:szCs w:val="28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0232539"/>
      <w:r>
        <w:rPr>
          <w:rFonts w:cs="Times New Roman" w:ascii="Times New Roman" w:hAnsi="Times New Roman"/>
          <w:sz w:val="28"/>
          <w:szCs w:val="28"/>
        </w:rPr>
        <w:t xml:space="preserve">Цель вступительного испытания – оценить уровень и качество подготовки лиц, </w:t>
      </w:r>
      <w:bookmarkEnd w:id="3"/>
      <w:r>
        <w:rPr>
          <w:rFonts w:cs="Times New Roman" w:ascii="Times New Roman" w:hAnsi="Times New Roman"/>
          <w:sz w:val="28"/>
          <w:szCs w:val="28"/>
        </w:rPr>
        <w:t>освоивших программу среднего профессионального образования, с целью их конкурсного отбора на направления подготовк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включает два задания (экзаменационный вопрос и практическое задание творческого характера), что даёт возможность определить творческий потенциал абитуриента и оценить обоснованность его профессионального вы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вопросы билета позволяют проверить уровень профессиональной и социальной ориентации абитуриен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ются </w:t>
      </w:r>
      <w:r>
        <w:rPr>
          <w:rFonts w:cs="Times New Roman" w:ascii="Times New Roman" w:hAnsi="Times New Roman"/>
          <w:bCs/>
          <w:sz w:val="28"/>
          <w:szCs w:val="28"/>
        </w:rPr>
        <w:t>творческие возможности абитуриента, самостоятельность и образность его мышления, способность к ассоциативному восприятию мира и логическому анализу, умение ориентироваться в современном медиапространстве, рекламе и связях с общественностью, уровень общей культуры и грамотности, навыки письменной коммун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практического творческого задания определяются как аналитические, так и креативные способности абитуриента: способность отбирать факты и оперировать ими в процессе создания рекламного текста, располагать их по степени значимости, информационной ценности и убедительности; способность создавать связный, целостный, выразительный текст, соответствующий требованиям композиции рекламного текста; способность создавать оригинальный микротекст (слоган), выражающий основную идею реклам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данному вступительному испытанию абитуриент может представить портфолио достижений (грамоты, сертификаты, дипломы, работы, выполненные в сфере будущей деятельности и полученной на базе среднего профессионального образования специа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своению образовательных программ бакалавриата 42.03.01 Реклама и связи с общественностью, 42.03.02 Журналистика и 42.03.05 Медиакоммуникации допускаются лица, имеющие образование соответствующего уровня, подтвержденное документом о среднем профессиональном образовании и о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3. ОСНОВНОЕ СОДЕРЖАНИЕ ПРОГРАММЫ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3.1. ПРАКТИЧЕСКОЕ ЗАДАНИЕ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вступительного экзамена 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«Разработка творческой концепции рекламного продукта»</w:t>
      </w:r>
    </w:p>
    <w:p>
      <w:pPr>
        <w:pStyle w:val="Style22"/>
        <w:jc w:val="center"/>
        <w:rPr>
          <w:rFonts w:ascii="Times New Roman" w:hAnsi="Times New Roman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ая часть экзаменационного испытания – написание рекламного текста убеждающего характера на основе одного из предложенных вариантов набора фактов, утверждений, относящихся к рекламируемому объе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битуриенту необходимо отобрать нужные предложения и расположить их в порядке, соответствующем требованиям композиции реклам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назначение данной части экзаме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пределение способности абитуриента оперировать фактами при создании рекламного текста, в ча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выявить и верно использовать факты, которые могут служить аргументами в пользу приобретения рекламируемого товара /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я оценивать утверждения по степени их важности, отделять важные и значимые факты от несущественных, не способствующих повышению коммуникативной эффективности рекламного текста, не соответствующих общему стилю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определить фразу, способную выполнить функции заголов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пределение способностей абитуриента к созданию связного, законченного, композиционно цельного рекламного текс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подготовить на основе предложенных фактов логически выстроенный текст, отражающий смысловые связи между текстовыми фрагмент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выстроить связное, непротиворечивое, максимально убедительное повествование, представляющее читателю рекламируемый объе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выстраивать рекламную аргументацию в порядке усиления воздействия на потреб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пределение креативных способностей абитури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создать выразительный, ёмкий и точный слоган, соответствующий содержанию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ое количество баллов, которое абитуриент может набрать за практическую работу, – 50 баллов.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3.2. ЭКЗАМЕНАЦИОННЫЕ ВОПРОСЫ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вступительного испытания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«Разработка творческой концепции рекламного продукта»)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итуриенту предлагается </w:t>
      </w:r>
      <w:r>
        <w:rPr>
          <w:rFonts w:cs="Times New Roman" w:ascii="Times New Roman" w:hAnsi="Times New Roman"/>
          <w:sz w:val="28"/>
          <w:szCs w:val="28"/>
        </w:rPr>
        <w:t>ответить на вопрос, позволяющий проверить уровень его профессиональной и социальной ори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итуриент должен продемонстрировать информированность о деятельности современных средств массовой коммуникации, о состоянии рекламного ры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едлагаемых для подготовки вопросов направлен на выявление установок абитуриента относительно будущей профессии (мотивация и осознанность выбора), его креативного потенциала, общей эрудиции. Определяется уровень общекультурного развития, умение аналитически мыслить, аргументированно рассуждать; наблюдательность, способность к ассоциативному, образному мышлению; умение логически структурировать свою речь, выразительность и стилистическая выдержанность реч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, которое абитуриент может набрать за развернутый ответ на вопрос, – 50 баллов.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твета на экзаменационный вопрос комиссия может принимать во внимание наличие у абитуриента портфолио достижений. Портфолио –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ние документов и работ, характеризующих абитуриента как творческую и профессионально ориентированную личность. В портфолио могут быть включены грамоты, дипломы, полученные за участие в творческих конкурсах; сертификаты, подтверждающие прохождение курсов, мастер-классов и под; образцы авторских творческих работ, проектов, фотографий, рисунков, эссе и т.п. Портфолио должно быть оформлено в виде папки-скоросшивателя с вложенными в файлы документами и работами, иметь титульный лист с указанием Ф.И.О. абитуриент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МЕРНЫЙ ПЕРЕЧЕНЬ ВОПРОСОВ К ВСТУПИТЕЛЬНОМУ ИСПЫТАНИЮ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мер практического зада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дание. Составьте из представленных ниже предложений рекламный текс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: выявите объект рекламы и расположите фрагменты в логичном порядке, соответствующем требованиям композиции рекламного текста. Определите, какой из фрагментов будет служить заголовком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думайте слоган для рекламируемого объекта и завершите им текс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ледует учитывать, что среди представленных фрагментов может содержаться 1-3 лишних утверждения (например, не связанных тематически, не соответствующих стилистически, не способствующих повышению коммуникативной эффективности текста и т.п.). Допускается внесение изменений в предложения (коррекция синтаксических конструкций, замена синоним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сего две капсулы ОКЕАНОЛА в день обеспечат вас суточной дозой Омеги-3, которая может защитить вас от лишнего холестерина и связанных с ним смертельных опас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сновной источник в пище Омега-3 — рыба, также семена чиа, льна, морские водоросли и микроводоросли и проч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ак не омрачить радость праздни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Дело в том, что праздничные волнения, алкоголь и обилие жирной пищи создают поистине «взрывоопасную» сме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овогоднее застолье — долгожданный момент, когда можно собраться вместе с семьей или друзьями и, как говорится, ни в чем себе не отказы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Действие ОКЕАНОЛА было проверено специалистами, отвечающими за здоровье военных лётчиков. Результаты исследования превзошли все ожидания, и ОКЕАНОЛ был рекомендован для ежедневного рациона пило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Избыточные жиры, которые наш организм не в состоянии переработать, в виде холестерина часто откладываются в печени и на стенках сосудов, угрожая серьёзными проблемами со здоров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В аптеках есть много средств с Омегой-3, но, пожалуй, лучшим сочетанием цена–качество выделяется среди них российский ОКЕАНОЛ. Он содержит чистую Омегу-3, полученную из подкожного жира рыб, обитающих в холодных водах Северного Ледовитого оке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Омега-3-полиненасыщенные жирные кислоты (ПНЖК) относятся к семейству ненасыщенных жирных кислот, имеющих двойную углерод-углеродную связь в омега-3-позиции, то есть после третьего атома углерода, считая от метилового конца цепи жирн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Начните принимать его уже сейч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нимайте ОКЕАНОЛ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Если вы дорожите своей жизнью и здоровьем, позаботьтесь о сердце и сосу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аши сосуды и сердце может защитить уникальное природное средство ПНЖК Омега-3, задача которого – поддерживать в норме уровень холестерина, выводить из клеток токсины, в том числе – алкогольные, придать сердцу и мозгу энерг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оберегите сердце в празд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Новогодние праздники с их хлопотами и щедрым застольем – большая нагрузка на наш организм. Особенно серьёзным испытаниям подвергаются сердце, сосуды и п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мер выполнения практическ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берегите сердце в празд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годние праздники с их хлопотами и щедрым застольем – большая нагрузка на наш организм. Особенно серьёзным испытаниям подвергаются сердце, сосуды и печ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о в том, что праздничные волнения, алкоголь и обилие жирной пищи создают поистине «взрывоопасную» смесь. Избыточные жиры, которые наш организм не в состоянии переработать, в виде холестерина часто откладываются в печени и на стенках сосудов, угрожая серьёзными проблемами со здоров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не омрачить радость праздника? Ваши сосуды и сердце может защитить уникальное природное средство ПНЖК Омега-3, задача которого – поддерживать в норме уровень холестерина, выводить из клеток токсины, в том числе – алкогольные, придать сердцу и мозгу энерг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ните принимать его уже сейчас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птеках есть много средств с Омегой-3, но, пожалуй, лучшим сочетанием цена–качество выделяется среди них российский ОКЕАНОЛ. Он содержит чистую Омегу-3, полученную из подкожного жира рыб, обитающих в холодных водах Северного Ледовитого оке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две капсулы ОКЕАНОЛА в день обеспечат вас суточной дозой Омеги-3, которая может защитить от лишнего холестерина и связанных с ним смертельных опас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е ОКЕАНОЛА было проверено специалистами, отвечающими за здоровье военных лётчиков. Результаты исследования превзошли все ожидания, и ОКЕАНОЛ был рекомендован для ежедневного рациона пилотов. Если вы дорожите своей жизнью и здоровьем, позаботьтесь о сердце и со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йте ОКЕАНО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ЕАНОЛ – чистые сосуды, здоровое сердце!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вопросы вступительного испытания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чему Вы выбрали рекламную сферу / медиасферу для своей карьеры?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характеризуйте одно из рекламных агентств г. Белгорода / своего города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кажите о рекламном ролике, который вы считаете примером очень эффективной рекламы. Почему?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 Вас есть опыт создания рекламы? Опишите его. Если нет, то попробуйте в нескольких словах рассказать, почему мы должны купить именно шоколадный батончик Mars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 бы вы интегрировали социальные сети в рекламную кампанию по продвижению новой линии спортивной одежды?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вас мотивирует заниматься разработкой рекламы?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ие качества нужны, чтобы преуспеть в рекламном деле?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овы основные тенденции в сегодняшней рекламе?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ми источниками новостной информации вы пользуетесь? Охарактеризуйте их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ишите основные тенденции развития современного рекламного ры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йте общую характеристику современной российской радиорекла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бщую характеристику современной российской телерекла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бщую характеристику современных российских интернет-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жите о специфике интернет-рекламы (основные виды, требования к тексту интернет-рекла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я рекламы. Что должен знать специалист по рекламе о потенциальном потребителе или пользовате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четаются творческое начало и ответственность в работе специалиста по рекла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анры рекламы Вы знаете? Кратко охарактеризуйте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дно из рекламных печатных изданий, которые распространяются в Вашем городе или регионе.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шакова Н.Г. Рекламный и пиар-текст: основы редактирования : учебное пособие для студентов вузов / Н.Г. Иншакова. - М. : Аспект Пресс, 2014. - 256 с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арпова С. В.  Рекламное дело: учебник и практикум для среднего профессионального образования / С. В. Карпова. — М.: Издательство Юрайт, 2025. — 344 с. — URL: https://urait.ru/bcode/5610563. 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узыкант В. Л. Реклама: учебное пособие / В. Л. Музыкант. – М.: ИНФРА-М, 2019. — 208 с. —</w:t>
      </w:r>
      <w:r>
        <w:rPr/>
        <w:t> </w:t>
      </w:r>
      <w:r>
        <w:rPr>
          <w:rFonts w:cs="Times New Roman" w:ascii="Times New Roman" w:hAnsi="Times New Roman"/>
          <w:sz w:val="28"/>
        </w:rPr>
        <w:t>URL: ttps://znanium.com/catalog/product/1002350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зайкин Н.А. Эффективный рекламный текст в СМИ: Монография: Электронный ресурс / Н.А. Назайкин. – М. : Московский университет, 2011. - 480 с. – URL: http://www.studentlibrary.ru/book/ISBN9785211062023.html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sz w:val="28"/>
        </w:rPr>
        <w:t>5. Панкратов Ф. Г. Основы рекламы: учебник / Ф. Г. Панкратов, Ю. К. Баженов, В. Г. Шахурин. – М.: «Дашков и К°», 2023. – 538 с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орожная Л. В. Теория и практика рекламы: учеб. пособие / Л. В. Подорожная. – М.: Омега-Л, 2011. – URL:  http://biblioclub.ru/index.php?page=book&amp;id=79740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Попкова Е. Г. Основы рекламы: учебник  для  СПО  /  Е. Г. Попкова. – М.: Кнорус, 2024. – 268 с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елезнева Л. В.  Написание рекламных текстов: учебное пособие для среднего профессионального образования / Л. В. Селезнева. — Москва : Издательство Юрайт, 2023. — 159 с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ердобинцева Е. Н. Структура и язык рекламных тектов: учебное пособие. – М.: Флинта, 2021. – 160 с. – URL: https://znanium.com/catalog/product/1234664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иняева И. М. Основы рекламы: учебник и практикум для среднего профессионального образования / И. М. Синяева, О. Н. Жильцова, Д. А. Жильцов. — М.: Издательство Юрайт, 2025. — 453 с. — URL: https://urait.ru/bcode/561024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Шарков Ф.И. Разработка и технологии производства рекламного продукта: Учебник / Ф. И. Шарков, В. И. Гостенина. – М.: Дашков и К°, 2012. – 408 с. </w:t>
      </w:r>
      <w:r>
        <w:br w:type="page"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РИТЕРИИ ОЦЕНИВАНИЯ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ритерии оценивания практического зад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ируемый объект выявлен; смысловые связи между разрозненными фактами установлены верно, определена иерархия аргументов по степени их важности; заголовочная фраза определена точно. Письменная работа представляет собой связный, непротиворечивый, законченный, композиционно оформленный рекламный текст; не содержит речевых и стилистических погреш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выразительный, ёмкий, оригинальный слоган, соответствующий содержанию текст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ы незначительные ошибки при установлении смысловых связей между разрозненными утверждениями, при определении иерархии фактов по степени их важности; включены фрагменты, не соответствующие логике или стилю текста. В тексте имеются погрешности композиционно-логического характера. Допущены негрубые ошибки или погрешности в языковом оформлении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ан не обладает оригинальностью, выразитель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ошибки или искажены смысловые связи между исходными фрагментами, не учтены значимые исходные факты; включены факты, не связанные с объектом рекламы, не соответствующие логике или стилю текста. В тексте имеются существенные композиционно-логические нару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ы грубые ошибки в языковом оформлении текста (неправильное словоупотребление, нарушение лексических и грамматических норм, имеет место стилистическая неоднородность текс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ый слоган неоригинален, невыразителен или отсутству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не установлен объект рекламы и основные смысловые связи между фактами; степень важности фактов не определена или определена неверно; отсутствует или неверно выделен загол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грубые ошибки в композиционно-логическом построении рекламного текста (опущены важные детали, искажены логические связи) и его языковом оформлении (бедность языковых средств, неправильное словоупотребление, нарушение лексических и грамматических норм, стилистическая неоднородность языкового оформ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ан отсутствуе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Критерии оценивания ответа на вопрос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ого биле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продемонстрировал креативный потенциал, профессиональную мотивацию; показал знание профессиональной проблематики, социальную ориентированность; достаточный уровень общекультурного развития, широту кругозора, умение анализировать, аргументированно рассуждать; логически структурировать свою речь, говорить лаконично и стилистически выдержан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продемонстрировал общую эрудицию и профес-сиональную мотивацию, но при этом знание профессиональной проблематики и уровень общекультурного развития, широту кругозора проявил не в полной ме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допустил погрешности при анализе рекламного кейса, не всегда аргументировал свои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ном ответе отмечены отдельные логические погрешности, непоследовательность, негрубые единичные грамматические и стилистические ошиб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продемонстрировал недостаточную общую эрудицию и профессиональную мотивацию, фрагментарное знание профессиональной проблематики и уровень общекультур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допустил погрешности при анализе рекламного кейса (охарактеризовал неполно, с существенными ошибками, не всегда аргументировал свои рассужд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м ответе имеются логические несоответствия, непоследовательность, отдельные грамматические и стилистические ошиб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продемонстрировал отсутствие или очевидную недостаточность общей эрудиции и профессиональной мотивации, слабое знание профессиональной проблематики и недостаточный уровень общекультур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допустил ошибки при анализе рекламного кейса (охарактеризовал неполно, с существенными смысловыми ошибками, не аргументировал свои рассужден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вете имеются логические несоответствия, непо-следовательность, грубые нарушения речевых, грамматических и стилистических норм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ы, получившие менее 45 баллов по результатам вступительного испытания, выбывают из конкурса на зачисление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4:00Z</dcterms:created>
  <dc:creator>Админ</dc:creator>
  <dc:description/>
  <dc:language>en-US</dc:language>
  <cp:lastModifiedBy>Юлия</cp:lastModifiedBy>
  <cp:lastPrinted>2025-02-25T13:37:00Z</cp:lastPrinted>
  <dcterms:modified xsi:type="dcterms:W3CDTF">2025-02-25T10:38:00Z</dcterms:modified>
  <cp:revision>12</cp:revision>
  <dc:subject/>
  <dc:title/>
</cp:coreProperties>
</file>